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14.09.2016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52 374 93 32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bCs/>
          <w:sz w:val="22"/>
          <w:szCs w:val="22"/>
        </w:rPr>
        <w:t>Dotyczy:</w:t>
      </w:r>
      <w:r>
        <w:rPr>
          <w:bCs/>
          <w:sz w:val="22"/>
          <w:szCs w:val="22"/>
        </w:rPr>
        <w:t xml:space="preserve"> postępowania o udzielenie zamówienia publicznego prowadzonego w trybie                           przetargu nieograniczonego na zakup energii elektrycznej dla Uniwersytetu Technologiczno-Przyrodniczego im. J.J. Śniadeckich w Bydgoszczy w okresie                             od 01.01.2017r. do 31.12.2018r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ami</w:t>
      </w:r>
      <w:r>
        <w:rPr>
          <w:sz w:val="22"/>
          <w:szCs w:val="22"/>
        </w:rPr>
        <w:t>,                 które wpłynęły do Zamawiającego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Times New Roman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wracamy się z prośbą o udzielenie informacji czy umowy dystrybucyjne zawarte są na czas określony czy nieokreślony?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informuje, że umowy dystrybucyjne zawarte są na czas nieokreślon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nr 2: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Wykonawca zwraca sią z prośbą o udzielenie informacji czy podane przez Zamawiającego parametry dystrybucyjne – w szczególności moc umowna i grupa taryfowa, są zgodne z aktualnymi umowami dystrybucyjnymi oraz dokumentami potwierdzającymi możliwość świadczenie usług dystrybucji wydanymi przez właściwego OSD?”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informuje, że podane parametry dystrybucyjne – w szczególności moc umowna                i grupa taryfowa są zgodne z aktualnymi umowami dystrybucyjnym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ytanie nr 3: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</w:rPr>
        <w:t>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? W przypadku braku zgody na powyższe prosimy o wyjaśnienie czy Zamawiający ponosił będzie odpowiedzialność za treść przedstawionego wzoru pełnomocnictwa i za jego ewentualne zakwestionowanie przez OSD ?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informuje, że pozostawia zapisy pełnomocnictwa – Załącznik nr 2 do umowy bez zmian. W przypadku zakwestionowania pełnomocnictwa przez OSD, Zamawiający wprowadzi stosowne zmiany do pełnomocnictw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4: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wracamy się z zapytaniem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zy Zamawiający przekaże niezbędne dane do przeprowadzenia procedury zmiany sprzedawcy w wersji elektronicznej Excel niezwłocznie po podpisaniu umowy? Wyłoniony Wykonawca będzie potrzebował następujących danych do przeprowadzenia zmiany sprzedawcy dla punktu poboru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azwa i adres firmy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- opis punktu poboru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dres punktu poboru (miejscowość, ulica, numer lokalu, kod, gmina)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grupa taryfowa (obecna i nowa)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oc umowna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lanowane roczne zużycie energii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umer licznika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perator Systemu Dystrybucyjnego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- nazwa dotychczasowego Sprzedawcy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umer aktualnie obowiązującej umowy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ata zawarcia oraz okres wypowiedzenia dotychczasowej umowy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umer ewidencyjny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numer PPE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oraz dokumentów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ełnomocnict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dokument nadania numeru NIP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dokument nadania numeru REGON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KRS lub inny dokument na podstawie którego działa dana jednostk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10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dokument potwierdzający umocowania danej osoby do podpisania umowy sprzedaży energii elektrycznej oraz pełnomocnictwa.</w:t>
      </w:r>
    </w:p>
    <w:p>
      <w:pPr>
        <w:pStyle w:val="Normal"/>
        <w:autoSpaceDE w:val="false"/>
        <w:spacing w:lineRule="auto" w:line="360"/>
        <w:ind w:right="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cześnie informujemy, że OSD może odrzucić zgłoszenia umów sprzedaży zawierające błędne dane skutkiem czego może być konieczność zakupu energii przez Zamawiającego od tzw. sprzedawcy rezerwowego, o którym mowa w art. 5 ust. 2 a pkt. 1 lit b) ustawy Prawo energetyczne.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informuje, że przykaże Wykonawcy niezbędne dane do przeprowadzenia procesu zmiany sprzedawcy w wersji elektronicznej niezwłocznie po podpisaniu umowy.</w:t>
      </w:r>
    </w:p>
    <w:p>
      <w:pPr>
        <w:pStyle w:val="Normal"/>
        <w:autoSpaceDE w:val="false"/>
        <w:spacing w:lineRule="auto" w:line="36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ytanie nr 5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wracamy się z prośbą o udzielenie informacji czy Zamawiający dopuszcza podpisanie umowy drogą korespondencyjną.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informuje, że dopuszcza podpisanie umowy drogą korespondencyjną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ytanie nr 6: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Dotyczy </w:t>
      </w:r>
      <w:r>
        <w:rPr>
          <w:rFonts w:eastAsia="Calibri"/>
          <w:i/>
          <w:sz w:val="22"/>
          <w:szCs w:val="22"/>
        </w:rPr>
        <w:t>§ 6 ust. 2 Umowy, stanowiącej Zalącznik nr 5 do SIWZ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wracamy uwagę, że określona przez Zamawiającego wysokość kar umownych w szczególności w odniesieniu do kary za każdy dzień opóźnienia w wystawieniu faktur, zdaniem Wykonawcy może zostać uznana jako kara rażąco wygórowana, co umożliwi jej podważenie na drodze sądowej, zgodnie z art. 484 §2 Kodeksu Cywilnego. Taka możliwość podważania wysokości kary umownej nie tylko narazi strony umowy na koszty postępowania sądowego, ale wiąże się także z niepewnością co do praw i obowiązków stron. Jednocześnie tak wysoki poziom kary umownej za odstąpienie od umowy zmusi Wykonawców do uwzględnienia tego elementu ryzyka przy wycenie usług dla Zamawiającego, co znajdzie wyraz w podwyższeniu ceny. Z tych względów zwracamy się z prośbą o usunięcie przedmiotowych zapisów.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raża zgodę na obniżenie wysokości kary do 50 PLN netto za każdy dzień zwłoki w wystawieniu faktury. Zapisy umowy zostaną zmodyfikowan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Pytanie nr 7: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Dotyczy § 7 ust. 2-4 </w:t>
      </w:r>
      <w:r>
        <w:rPr>
          <w:rFonts w:eastAsia="Calibri"/>
          <w:i/>
          <w:sz w:val="22"/>
          <w:szCs w:val="22"/>
        </w:rPr>
        <w:t>Umowy, stanowiącej Zalącznik nr 5 do SIWZ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uwagi na nadrzędny charakter przepisów podatkowych i przepisów prawa, Wykonawca zwraca się z prośbą o wprowadzenie zapisu umożliwiającego automatyczną zmianę cen, wynikającą ze zmiany ww. przepisów od dnia ich wejścia w życie. Prosimy zatem o zmiane przedmiotowych zapisów na: „Ceny energii elektrycznej zostają powiększone o kwotę wynikającą z obowiązków nałożonych właściwymi przepisami, od dnia ich wejścia w życie bez konieczności sporządzenia aneksu do umowy”.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informuje, że pozostawia zapisy Załącznika nr 5 do SIWZ - § 7 ust. 2-4 Umowy bez zmian. Nie wyrażamy zgody na zmianę powodującą przerzucenie całości ryzyka gospodarczego związane z ewentualnymi zmianami prawa na zamawiającego.                            Rozwiązanie zaproponowane w umowie, przewidujące możliwość łagodzenia skutków zmian prawa w wybranych przypadkach stanowi model pośredni uwzględniający interesy obu stron              w słusznej proporcji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Pytanie nr 8: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Dotyczy § 9 ust. 1-3 </w:t>
      </w:r>
      <w:r>
        <w:rPr>
          <w:rFonts w:eastAsia="Calibri"/>
          <w:i/>
          <w:sz w:val="22"/>
          <w:szCs w:val="22"/>
        </w:rPr>
        <w:t>Umowy, stanowiącej Zalącznik nr 5 do SIWZ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formujemy, że zapisy dotyczące kar umownych są nieproporcjonalne i naruszają zasadę równości stron w stosunku cywilnoprawnym. Wykonawca zwraca się z prośbą o wprowadzenie adekwatnych kar umownych lub o usunięcie powyższych zapisów w całości. W przypadku wyrażenia zgody na rezygnację z kar umownych zwracamy się z prośbą o modyfikację zapisów do treści: </w:t>
      </w:r>
      <w:r>
        <w:rPr>
          <w:i/>
          <w:iCs/>
          <w:color w:val="000000"/>
          <w:sz w:val="22"/>
          <w:szCs w:val="22"/>
        </w:rPr>
        <w:t>„Strony ponoszą wobec siebie odpowiedzialność odszkodowawczą na zasadach ogólnych do wysokości poniesionej szkody (straty)”</w:t>
      </w:r>
      <w:r>
        <w:rPr>
          <w:i/>
          <w:color w:val="000000"/>
          <w:sz w:val="22"/>
          <w:szCs w:val="22"/>
        </w:rPr>
        <w:t>. Informujemy jednocześnie, że zapisy w obecnym kształcie wpływają na wzrost ryzyka związanego z realizacją umowy po stronie Wykonawcy, co z kolei może negatywnie wpłynąć na kalkulację ceny ofertowej dla Zamawiającego.”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informuje, że pozostawia zapisy Załącznika nr 5 do SIWZ - § 9 ust. 1-3 Umowy bez zmian. Rozwiązanie zaproponowane przewiduje powszechnie występujące w obrocie stawki kar umownych naliczanych w związku z rozwiązaniem umowy z przyczyn leżących po stronie Wykonawc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4:00Z</dcterms:created>
  <dc:creator>M</dc:creator>
  <dc:description/>
  <cp:keywords/>
  <dc:language>en-US</dc:language>
  <cp:lastModifiedBy>M</cp:lastModifiedBy>
  <dcterms:modified xsi:type="dcterms:W3CDTF">2016-09-15T11:16:00Z</dcterms:modified>
  <cp:revision>7</cp:revision>
  <dc:subject/>
  <dc:title/>
</cp:coreProperties>
</file>